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СТАНОВЛЕНИЕ</w:t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 24 мая 2024 года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-Югры Караева Виктория Олеговна (628464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аганова Сергея Николаевича, *года рождения, уроженца * (водительское удостоверение *, выдано 11.08.2019 ОГИБДД ОМВД России по городу Радужный); зарегистрированного по месту жительства по адресу: * женатого, не имеющего иждивенцев и установленной инвалидности, работающего в * водителем; подвергнутого административным наказаниям за совершение однородных правонарушений, предусмотренных главой 12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8"/>
          <w:szCs w:val="28"/>
        </w:rPr>
        <w:t>о совершении административного правонарушения, предусмотренного ч. 4 ст. 12.15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</w:rPr>
        <w:t xml:space="preserve">04.04.2024 в 09:38 находясь </w:t>
      </w:r>
      <w:r>
        <w:rPr>
          <w:sz w:val="28"/>
          <w:szCs w:val="28"/>
        </w:rPr>
        <w:t>на улице Магистральная в г. Радужный Ханты-Мансийского автономного округа-Югры, Ваганов С.Н., управляя транспортным средством марки «Рено Дастер», государственный регистрационный знак *, совершил обгон движущегося впереди транспортного средства и в нарушение требований дорожного знака 5.15.7 «Направление движения по полосам» совершил выезд на полосу, предназначенную для встречного движения.</w:t>
      </w:r>
    </w:p>
    <w:p>
      <w:pPr>
        <w:pStyle w:val="Normal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рассмотрении дела Ваганов С.Н. с протоколом об административном правонарушении согласился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8"/>
          <w:szCs w:val="28"/>
        </w:rPr>
        <w:t xml:space="preserve">Огласив протокол, заслушав Ваганова С.Н., исследовав материалы дела, просмотрев </w:t>
      </w:r>
      <w:r>
        <w:rPr>
          <w:sz w:val="28"/>
          <w:szCs w:val="28"/>
        </w:rPr>
        <w:t>видеозапись фиксации правонарушения,</w:t>
      </w:r>
      <w:r>
        <w:rPr>
          <w:spacing w:val="-4"/>
          <w:sz w:val="28"/>
          <w:szCs w:val="28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Ваганова С.Н. в совершении этого правонарушения. 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fldChar w:fldCharType="begin"/>
      </w:r>
      <w:r>
        <w:rPr>
          <w:rStyle w:val="InternetLink"/>
          <w:sz w:val="28"/>
          <w:spacing w:val="-4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8"/>
          <w:spacing w:val="-4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</w:rPr>
        <w:t>Правил</w: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pacing w:val="-4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</w:rPr>
        <w:t>частью 3</w: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- на трехполосных дорогах при организации движения в одном направлении по двум полосам, с четырьмя и более стрелками - на дороге при организации движения в одном направлении по большему числу полос, чем во встречном, и устанавливать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актические обстоятельства дела и виновность Ваганова С.Н. в совершении правонарушения подтверждается: протоколом об административном правонарушении от 04.04.2024 серии *; схемой места совершения административного правонарушения, составленной инспектором дорожно-патрульной службы ОГИБДД ОМВД России по г. Радужному 04.04.2024 в присутствии Ваганова С.Н., удостоверившими своими подписями данную схему; схемой организации дорожного движения на улице Магистральная г. Радужный, которая подтверждает действие дорожного знака </w:t>
      </w:r>
      <w:r>
        <w:rPr>
          <w:sz w:val="28"/>
          <w:szCs w:val="28"/>
        </w:rPr>
        <w:t>5.15.7 «Направление движения по полосам»</w:t>
      </w:r>
      <w:r>
        <w:rPr>
          <w:spacing w:val="-4"/>
          <w:sz w:val="28"/>
          <w:szCs w:val="28"/>
        </w:rPr>
        <w:t>, в направлении движения, в месте и во время выезда Ваганова С.Н. на полосу, предназначенную для встречного движения; реестром административных правонарушений в отношении Ваганова С.Н.; видеозаписью события административного правонарушения от 04.04.2024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Вагановым С.Н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 видеозаписи правонарушения усматривается, что Ваганов С.Н., управляя транспортным средством марки </w:t>
      </w:r>
      <w:r>
        <w:rPr>
          <w:sz w:val="28"/>
          <w:szCs w:val="28"/>
        </w:rPr>
        <w:t>Ваганов С.Н., управляя транспортным средством марки «Рено Дастер», государственный регистрационный знак *, совершил обгон движущегося впереди транспортного средства и в нарушение требований дорожного знака 5.15.7 «Направление движения по полосам» совершил выезд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 xml:space="preserve">Представленные и исследованные </w:t>
      </w:r>
      <w:r>
        <w:rPr>
          <w:color w:val="000000"/>
          <w:sz w:val="28"/>
          <w:szCs w:val="28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8"/>
          <w:szCs w:val="28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а также свидетельствующих о совершении правонарушения в условиях крайней необходимости не установлено.</w:t>
      </w:r>
    </w:p>
    <w:p>
      <w:pPr>
        <w:pStyle w:val="11"/>
        <w:ind w:left="0" w:right="-2" w:firstLine="709"/>
        <w:rPr/>
      </w:pPr>
      <w:r>
        <w:rPr>
          <w:spacing w:val="-4"/>
          <w:sz w:val="28"/>
          <w:szCs w:val="28"/>
        </w:rPr>
        <w:t xml:space="preserve">Таким образом, действия Ваганова С.Н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8"/>
          <w:szCs w:val="28"/>
        </w:rPr>
        <w:t>Назначая административное наказание Ваганову С.Н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нее Ваганов С.Н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ые наказания в виде административных штрафов исполнены Вагановым С.Н. самостоятельно.</w:t>
      </w:r>
    </w:p>
    <w:p>
      <w:pPr>
        <w:pStyle w:val="Normal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8"/>
          <w:szCs w:val="28"/>
        </w:rPr>
        <w:t>При установленных обстоятельствах мировой судья приходит к выводу о назначении Ваганову С.Н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итывая положения ч. 3 ст. 26.7, п. 3 ч. 3 ст. 29.10 КоАП РФ, компактный диск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right="-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ind w:right="-2" w:hanging="0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ОСТАНОВИЛ: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8"/>
          <w:szCs w:val="28"/>
        </w:rPr>
        <w:t>привлечь Ваганова Сергея Николае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1284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При уплате административного штрафа </w:t>
      </w:r>
      <w:r>
        <w:rPr>
          <w:spacing w:val="-2"/>
          <w:sz w:val="28"/>
          <w:szCs w:val="28"/>
          <w:u w:val="single"/>
        </w:rPr>
        <w:t xml:space="preserve">не позднее 20 дней </w:t>
      </w:r>
      <w:r>
        <w:rPr>
          <w:spacing w:val="-2"/>
          <w:sz w:val="28"/>
          <w:szCs w:val="28"/>
        </w:rPr>
        <w:t>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Разъяснить Ваганову С.Н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8"/>
          <w:szCs w:val="28"/>
          <w:u w:val="single"/>
        </w:rPr>
        <w:t>не позднее 60 дней</w:t>
      </w:r>
      <w:r>
        <w:rPr>
          <w:spacing w:val="-2"/>
          <w:sz w:val="28"/>
          <w:szCs w:val="28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ровой судья</w:t>
        <w:tab/>
        <w:tab/>
        <w:t xml:space="preserve">        /подпись/</w:t>
        <w:tab/>
        <w:tab/>
        <w:t xml:space="preserve">                       В.О. Караева</w:t>
      </w:r>
    </w:p>
    <w:p>
      <w:pPr>
        <w:pStyle w:val="Normal"/>
        <w:ind w:right="-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я верн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8"/>
          <w:szCs w:val="28"/>
        </w:rPr>
        <w:t>Подлинный документ находится в деле № 5-586-2502/2024 (УИД 86МS0056-01-2024-002624-12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586-2502/2024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</w:t>
    </w:r>
    <w:r>
      <w:rPr>
        <w:b w:val="false"/>
        <w:bCs/>
        <w:iCs/>
        <w:sz w:val="22"/>
        <w:szCs w:val="22"/>
        <w:lang w:val="en-US"/>
      </w:rPr>
      <w:t>S</w:t>
    </w:r>
    <w:r>
      <w:rPr>
        <w:b w:val="false"/>
        <w:bCs/>
        <w:iCs/>
        <w:sz w:val="22"/>
        <w:szCs w:val="22"/>
      </w:rPr>
      <w:t>0056-01-2024-002624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